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Un pueblo que busca la Paz”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a compromiso 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Lomas de Zamora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8 de octubre de 2016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 motivo del “Jubileo de la Misericordia”, coincidiendo con el Bicentenario de la Declaración de la Independencia Argentina y el sesquicentenario de nuestro templo Catedral dedicado a Nuestra Señora de la Paz, que surge como ofrenda y deseo de paz entre los argentinos, aquí, en nuestra Diócesis de Lomas de Zamora -integrada por los distritos de Esteban Echeverría, Ezeiza, San Vicente, Presidente Perón, Almirante Brown y Lomas de Zamora-, nos reunimos para celebrar este “Encuentro por la Paz”. Queremos todos, la ciudadanía en su conjunto, avanzar en la construcción de un pueblo en paz, justicia y fraternidad, sin exclusiones ni excluido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Todos nos sentimos convocados: los distintos credos religiosos y sus pastores, las autoridades civiles (especialmente, los Señores Intendentes), los Concejos Deliberantes, los partidos políticos, las distintas asociaciones culturales y deportivas, los movimientos sociales, las ONG`s, el ámbito educativo (escuelas, Universidades), los miembros del Poder Judicial, Cámaras de Comercio e Industria, empresarios y trabajadores, sindicatos, movimientos e institucione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a “paz” es el gran don de Dios para los hombres. En la Biblia significa mucho más que la ausencia de conflictos; es la plenitud de todos los bienes: prosperidad, salud, justicia, bienestar, felicidad. Es la síntesis de todas las bendiciones que proceden de Dios. Es don, pero también es tarea y compromis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omos conscientes que no hay plena democracia sin inclusión y auténtica integración, y que la misma alcanza su pleno desarrollo cuando todos asumimos el bien común como un deber primordial, lo cual exige dejar de lado los propios intereses y las ventajas que cada uno pueda obtener, e impulsar el bien de todos como si fuese el bien propi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omo pueblo que busca la paz, desde los distintos ámbitos de responsabilidad social, nos comprometemos a construirla. Esto implica activar acciones concretas en lo político, jurídico, en lo económico social, educativo y también en lo personal y familiar que se orienten a ell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Nos comprometemos a construir la paz: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Cuidando, promoviendo y valorando la vida como derecho y valor primordial del ser humano, desde su concepción. Queremos una vida digna y plena para todos. Cuidar la vida es cuidar la familia como núcleo fundamental de la sociedad; es cuidar la calidad de vida con un trabajo digno, con el acceso a la tierra y a la vivienda propia, a la salud y al agua potable. La calidad de vida implica también la posibilidad de una buena educación para todos en vista al desarrollo integral de la persona.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Nos comprometemos a construir la paz en “el cuidado de la casa común”. El problema ecológico es un problema social ligado a la justicia donde resuena “tanto el clamor de la tierra como el clamor de los pobres”. No hay paz social si se violenta y se abusa del ambiente degradándolo. Cuidar y proteger la casa común nos enfrenta con el desafío de un cambio de mentalidad, de una auténtica “conversión ecológica” que se traduce en conductas individuales y colectivas para la búsqueda de un desarrollo sostenible e integral. Todos somos responsables de este gran desafío, tanto las autoridades civiles como la comunidad en su conjunto, así como también los empresarios y trabajadores y asociaciones barriales-vecinales y los diversos for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Nos comprometemos a construir la paz avanzando en la búsqueda de la justicia y la equidad social. Queremos desterrar de nuestros distritos todo tipo de exclusión: la pobreza extrema, el trabajo y abuso infantil, la trata de personas, y toda otra forma de esclavitud. Estas situaciones generan desigualdades irritantes, que atentan contra la dignidad de las personas y generan violenci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Nos comprometemos a luchar seriamente contra el narcotráfico que flagela a las familias y a los jóvenes, y atenta contra el futuro de la sociedad. Buscaremos promover acciones de prevención contra las adicciones y hacernos cargo de los que las padece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Nos comprometemos a construir la paz trabajando por la cultura del encuentro que genera la amistad social y supera las enemistades estériles que destruyen el tejido social. Nos comprometemos a construir puentes y a derribar los muros que pudiesen separarn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Nos comprometemos a construir la paz enfrentando los conflictos con el diálogo, generando espacios para el mismo y para la búsqueda de consensos, convencidos de que “la unidad es superior al conflicto”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Nos comprometemos a construir la paz luchando contra toda forma de corrupción, valorando la transparencia y la honestidad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Nos comprometemos a construir la paz que supera la violencia y la inseguridad; la paz que es perdón y reconciliación; la paz social fruto del amor y la justicia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cheSchTDemBo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Univers (W1);Arial" w:hAnsi="Univers (W1);Arial" w:eastAsia="Times New Roman" w:cs="Univers (W1);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reccinCar">
    <w:name w:val="Erección Car"/>
    <w:qFormat/>
    <w:rPr>
      <w:rFonts w:ascii="Tahoma" w:hAnsi="Tahoma" w:cs="Tahoma"/>
      <w:sz w:val="16"/>
    </w:rPr>
  </w:style>
  <w:style w:type="character" w:styleId="Ttulo2Car">
    <w:name w:val="Título 2 Car"/>
    <w:qFormat/>
    <w:rPr>
      <w:rFonts w:eastAsia="Times New Roman" w:cs="Times New Roman"/>
      <w:b/>
    </w:rPr>
  </w:style>
  <w:style w:type="character" w:styleId="Ttulo1Car">
    <w:name w:val="Título 1 Car"/>
    <w:qFormat/>
    <w:rPr>
      <w:rFonts w:ascii="Univers (W1);Arial" w:hAnsi="Univers (W1);Arial" w:cs="Univers (W1);Arial"/>
      <w:b/>
      <w:sz w:val="22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Car">
    <w:name w:val="Título Car"/>
    <w:basedOn w:val="Fuentedeprrafopredeter"/>
    <w:qFormat/>
    <w:rPr>
      <w:rFonts w:ascii="EnglischeSchTDemBol;Courier New" w:hAnsi="EnglischeSchTDemBol;Courier New" w:cs="EnglischeSchTDemBol;Courier New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cheSchTDemBol;Courier New" w:hAnsi="EnglischeSchTDemBol;Courier New" w:cs="EnglischeSchTDemBol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ccin">
    <w:name w:val="Erección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sz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6:00Z</dcterms:created>
  <dc:creator>Cancillería</dc:creator>
  <dc:description/>
  <cp:keywords/>
  <dc:language>en-US</dc:language>
  <cp:lastModifiedBy>Guillermo</cp:lastModifiedBy>
  <dcterms:modified xsi:type="dcterms:W3CDTF">2016-09-22T20:59:00Z</dcterms:modified>
  <cp:revision>5</cp:revision>
  <dc:subject/>
  <dc:title/>
</cp:coreProperties>
</file>